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                              Детский сад№89 комбинированного вида.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eastAsia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6"/>
          <w:szCs w:val="28"/>
        </w:rPr>
        <w:t>Консультац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36"/>
          <w:szCs w:val="28"/>
        </w:rPr>
        <w:t xml:space="preserve">для родителей детей, не посещающих детский сад.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6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 xml:space="preserve"> Онтогенез детской речи</w:t>
      </w:r>
      <w:r>
        <w:rPr>
          <w:rStyle w:val="StrongEmphasis"/>
          <w:rFonts w:eastAsia="Times New Roman" w:cs="Times New Roman" w:ascii="Times New Roman" w:hAnsi="Times New Roman"/>
          <w:sz w:val="36"/>
          <w:szCs w:val="28"/>
        </w:rPr>
        <w:t xml:space="preserve"> "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Times New Roman" w:cs="Times New Roman"/>
          <w:sz w:val="40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Times New Roman"/>
          <w:sz w:val="40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Times New Roman"/>
          <w:sz w:val="40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Times New Roman"/>
          <w:sz w:val="40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eastAsia="Times New Roman"/>
          <w:sz w:val="40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Times New Roman"/>
          <w:sz w:val="40"/>
          <w:szCs w:val="2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28"/>
        </w:rPr>
        <w:t>Учитель-логопед: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28"/>
        </w:rPr>
        <w:t>Симонова В.В.</w:t>
      </w:r>
    </w:p>
    <w:p>
      <w:pPr>
        <w:pStyle w:val="Normal"/>
        <w:shd w:fill="FFFFFF" w:val="clear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28"/>
        </w:rPr>
        <w:t> </w:t>
      </w:r>
    </w:p>
    <w:p>
      <w:pPr>
        <w:pStyle w:val="Normal"/>
        <w:shd w:fill="FFFFFF" w:val="clear"/>
        <w:rPr>
          <w:rStyle w:val="StrongEmphasis"/>
          <w:rFonts w:ascii="Times New Roman" w:hAnsi="Times New Roman" w:eastAsia="Times New Roman" w:cs="Times New Roman"/>
          <w:sz w:val="32"/>
          <w:szCs w:val="28"/>
        </w:rPr>
      </w:pPr>
      <w:r>
        <w:rPr/>
      </w:r>
    </w:p>
    <w:p>
      <w:pPr>
        <w:pStyle w:val="Normal"/>
        <w:shd w:fill="FFFFFF" w:val="clear"/>
        <w:rPr>
          <w:rFonts w:eastAsia="Times New Roman"/>
          <w:sz w:val="40"/>
          <w:szCs w:val="28"/>
        </w:rPr>
      </w:pPr>
      <w:r>
        <w:rPr>
          <w:rFonts w:eastAsia="Times New Roman"/>
          <w:sz w:val="40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488"/>
      </w:tblGrid>
      <w:tr>
        <w:trPr/>
        <w:tc>
          <w:tcPr>
            <w:tcW w:w="84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28"/>
                <w:lang w:eastAsia="ru-RU"/>
              </w:rPr>
              <w:t>ОНТОГЕНЕЗ ДЕТСКОЙ РЕЧИ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ч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и сложившаяся форма общения людей, опосредованная языком. Речь – устная, письменная, внутренняя (во время мышления), жестовая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акти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альцам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Язык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знаков, служащая для осуществления человеческого общения, мышления. Для каждого вида речи (устная, письменная и др.) существует своя система знаков, то есть, свой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вижущая сила развития реч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ОБЩЕНИИ, как правило, возникающая в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ункции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ммуникатив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б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оминатив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зывная, сигнификати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дающая название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ндикатив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казывающая на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нтеллектуа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оситель обобщения, обслуживание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ункция соци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иобщения к культурно-историческим ценностям (И.А. Зимня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гулятив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нешнего контроля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флексив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амоконтроль. (И.А. Зимня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Экспрессив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тражение эмоциональных состояний человека и его отношения к различным явлениям действительности. (А.А. Крыл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рвый кр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ни речевой, ни голосовой реакцией, так как является врожденным компонентом оборонительного комплекса реак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омплекс оживлен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-двигательная реакция младенца на появление взрослого. Ребенок, как будто, радуется при появлении взрослого – издает звуки, шевелит ручками, ножками, кряхтит (раньше не реагировал на появление взрослого) происходит около 2-х мес. после ро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Гуление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ву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олосовые реакции ребенка в первые 2-3 месяца жизни, ранняя стадия лепета, звукокомплексы 2-3 звука с преобладанием нечетких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гласноподоб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, чаще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неязычных (т. к. при положении «лежа» голова запрокинута и язык «западает в глубь рта + повышенный тонус артикуляционных мышц = язык в виде комка, оттянутого кзади, то есть звуки похожи на К, КЬ, Г, ГЬ, Х, ХЬ)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ных – от постоянно «срабатывающего» сосательного рефлекса (носогубный, дистантный губной, лобно-губной, ладонный = рефлексы орального автоматизма то есть звуки, похожие на П, ПЬ, Б, БЬ, М, МЬ, 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гулению можно отнести звуки кряхтения, радостного «повизгива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ление особенно длительно во время общения со взрослы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оки появления гуканья, агуканья, гуления, лепета сильно различаются (на 2-4 месяца) по разным автор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епет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ые реакции ребенка на раздражители положительного характера, которые появляются на 3-6 мес. (данные разных авторов) жизни в виде разнообразных несложных звукокомплексов, постепенно звукокомплексы усложняется, превращаясь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ногократ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слогов (па-па-па); при тяжелых нарушениях развития лепет появляется позже и носит менее выраженный, развернутый характер. Расцвет лепета – около 8 ме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вукопроизношени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образования речевых звуков (голос + дыхание + артикуляц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нематический анализ и синт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умственные действия по анализу (разложению) и синтезу (объединению) звуковой структуры слова. Анализ - ребенок определяет первый, последний звук в слове, устанавливает последовательность звуков в слове, их количество, где находится звук в слове (в начале, середине, конце). Синтез – составляет слова из звуков – Н+О+С = но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нематический слу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составляющая часть физического слуха, это тонкий систематизированный слух, позволяющий различать, соотносить, сопоставлять и узнавать фонемы родного языка. Ребенок способен определить наличие звука в слове, различать слова и слоги, отличающиеся 1-2-мя звуками (мошка-кошка-вошка; ла-ра-ла), выполняет задания на раскладывание картинок по стопочкам с 2-мя звуками, хлопает в ладоши, если слышит звук в слове. (Волкова, Филичев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нематическое воспри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специальные умственные действия при дифференциации фонем и установлении звуковой структуры слова (количество, последовательность, местоположение звуков). Широкое понятие, включающее в себя и фонематический слух и фонематический анализ / синтез (Филичева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нетико-фонематическое недоразвитие (ФФН) –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нарушение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содик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выразительности речи (высота, сила, длительност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итмико-слоговая структура ре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следовательность расположения  и количество слогов в речи в сочетании с темпом произнесения и паузаци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овар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ный запас отдельного человека = лексикон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оварь активный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 слова, которые употребляет в реч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оварь пассивны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слова, которые понимает, но не употребляет в собственной реч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Грамматический строй речи (далее ГСР)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в речи грамматических законов и правил, присущих данному языку – правильное употребление приставок, суффиксов, окончаний, расстановку слов в предложени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овообразовани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слов с помощью приставок и суффиксов (лес-лесок-лесник; приехал, уеха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овоизменени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формы слова с помощью окончаний(белый-белая; пришла-прише;, один-одно; стулом-на стул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интаксис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строения предложений (простых, распространенных, сложноподчиненных и др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вязная реч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статочно протяженный отрезок речи, состоящий из нескольких частей, характеризующийся последовательностью, логичностью, законченностью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оноло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речь одного человека, состоящая из нескольких частей, характеризующаяся последовательностью, логичностью, законченностью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иалог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двух и более люд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щее недоразвитие реч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е нарушение речи, характеризующееся поражением нарушением всех речевых компонентов (звукопроизношения, словаря, грамматического строя речи, связной речи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ензитивный / сенси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ериод наиболее благоприятный для развития какой-либо функци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нятие сензитивных период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от 1г. до 6-ти лет весь считается сензитивным (особо удачным, чувствительным) для развития реч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иперсензитивные фаз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1,5 лет – быстрое накопление словаря. Основа последующего произношения, ГСР и связной ре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5- 3,5 – овладение фразовой речью. Переход от конкретных к отвлеченным формам мышления. То есть от мышления только о том, что вижу или делаю прямо сейчас, к мышлению о том, что уже прошло или только будет или мышление о понятиях, которые нельзя потрогать – дружба, хорошо, зав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6 лет – формирование контекстной речи, т.е. самостоятельное порождение тек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офонетические универсали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ки новорожденных, которые не подходят под термины гуканье, гуление, лепет. Охватывает период новорожденности – 0 – 10 дней и младенчества – 10 дней – 1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РЕЧИ ДЕТЕЙ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н.</w:t>
        <w:br/>
        <w:t>1. Предпосылки нормального развития ре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Анатомия и физиология речи (кратк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Роль речи в развитии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Этапы нормального речевого онтогенеза (А.А. Леонтьев, кратк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редпосылки нормального развития реч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Благополучная наследственность – отсутствие речевых нарушений у родителей и родственников ребе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Запланированная беремен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Благоприятное течение беременности – отсутствие во время беременности токсикозов, интоксикаций, болезней матери, вредных привычек и проче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Благоприятное родовое разрешение, наличие первого крика ребенка (громкого, модулированног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Отсутствие хронических, инфекционных и др. заболеваний в первые 3 года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Нормативное функционирование всех анализаторов (особенно слухового) – заключения специалис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Нормативное функционирование ЦНС, наличие всех безусловных рефлексов новорожденного (орального автоматизма) (заключение невропатолог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Своевременное проявление комплекса ожи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Нормированное психомоторное развитие – ребенок вовремя начал держать голову, переворачиваться, сидеть, стоять, ходить и т.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 Своевременное появление первых речевых реакций (гуление, лепет и т.д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Правильное воспитание ребенка (комментирующие родители = проговаривающие все действия ребенка и сво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  Правильное шумовое окружение ребе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  Целенаправленное, планомерное развитие речи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томическая и физиологическая целостность центральной нервной системы и периферического речевого аппарата, нормальное развитие тех систем мозга и психической деятельности, которые обеспечивают формирование ре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ч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т психической деятельности человека и результат сложного взаимодействия разных мозговых структур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ый отдел + Фонаторный отдел + Артикуляционный отдел + Нервная систе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хательный от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еспечивает речевое дыхание (короткий объемный вдох, продолжительный выдох). Состоит из носовой полости, носоглотки, глотки, трахеи, бронхов, легких, грудной клетки, межреберных мышц, диафраг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наторный отде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аличие фонации (голоса). Состоит из гортани с расположенными в ней голосовыми складками = связками. Связки располагаются в трахее, поперек неё, если связки раздвинуты (отдыхают) = просто дыхание, если связки сомкнуты (напряжены), то они перекрывают трахею и воздух из легких не может выйти, он (воздух) прорывается сквозь сомкнутые голосовые связки, вызывая их дрожние = голо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ртикуляторный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беспечивает такие условия (путем перегородок, смычек и др.) выхода воздуха во время речи, которые образуют различные речевые звуки. Состоит из губ, зубов, твердого неба, мягкого неба, глотки, языка, щек, челю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тральная нервная сис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беспечивает согласованную работу всех речевых систем. Центральная нервная система (мозг) отдает сигналы о речевых актах, периферическая нервная система (нервы) доставляют сигналы о речевых актах в дыхательный, фонационный и артикуляционный отдел, а так же сообщает ЦНС о выполнении её сигнал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Лобная доля (левая, задняя часть) – центр Брокка – артикуляционные программы (движения языка, качество произношение звук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Лобная доля – планирование будущей ре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Височная доля (левая, задняя часть) – центр Вернике – фонематическое восприятие (узнавание звуков речи, расстановка их в нужном порядке в собственной речи, понимание какие звуки произнес другой челове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Височная доля – отвечает за лексико-грамматические конструкции (набор слов и их окончания и расположение в предлож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Подкорковые мозжечковые отделы – эмоциональность (выразительность, темп реч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 Подкорковые ядра – тонус речевых мышц, плавность движений органов артикуляции, дыхания, голосовых связ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Затылочные отделы – зрительные зоны (письменная речь = чтение и письм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Теменные доли (левые) – смысл речи (подбор наиболее точных слов и понимание смысла слов другого челове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 Продолговатый мозг (то чем заканчивается спинной мозг в черепной коробке) – дых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 функционировании любого компонента представленной речевой системы ведет за собой нарушение других компонентов речи, что провоцирует вторичные нарушения в развитии ребен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Роль речи в развитии ребенка – тоталь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Основа интеллектуального развития – обеспечивает познание окружающего мира, успешное обу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Способствует более благополучному развитию познавательных психических процессов, особенно словесно-логическому и абстрактному мыш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Обеспечивает успешное освоение чтения и письма, высокую успеваемость в школе, иначе у ребенка складывается ситуация неуспеха, снижается познавательный интерес, при окончании школы сужается возможность профессионального выбора, также, возможно, в процессе школьного обучения, в качестве реакции компенсации уход в асоциальное поведение (ребенок же должен быть хоть где-то успешен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Основа эмоционального развития. При наличии речевых нарушений (узкого словаря, недоразвитого ГСР и связной речи нарушается страдает регулирующая и планирующая функция речи, что отражается эмоциональности ребенка, его волевых проявлениях, умении себя контролировать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 Помогает процессам коммуникации, в противном случае, ребенок страдает от насмешек сверстников, что приводит к деформациям характера и поведения (замкнутости, стеснительности, нерешительности, агрессивности, злопамятности, мстительност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а М.М., Методика развития речи и обучения родному языку дошкольников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кова Л.И., Заикание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дич А.М., Методика развития речи детей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Н.С., Логопедия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логопедии с практикумом по звукопроизношению / под ред М.Ф. Фомичевой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логопедической работы с детьми / под ред. Г.В. Чиркиной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ляева М.А., Справочник логопеда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чева Т.Б., Основы логопедии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воспитания и обучения детей «Радуга», «Детство», «Развитие»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566" w:gutter="0" w:header="0" w:top="568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ltxtsm">
    <w:name w:val="gl_txtsm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5:00Z</dcterms:created>
  <dc:creator>Kazik)</dc:creator>
  <dc:description/>
  <cp:keywords/>
  <dc:language>en-US</dc:language>
  <cp:lastModifiedBy>User</cp:lastModifiedBy>
  <dcterms:modified xsi:type="dcterms:W3CDTF">2023-06-16T12:17:00Z</dcterms:modified>
  <cp:revision>2</cp:revision>
  <dc:subject/>
  <dc:title/>
</cp:coreProperties>
</file>